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FORMACION FINAL DE 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02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a Junta de Licitaciones y Contratos, en sesión de fecha 22 de Mayo de 2009 y según Acta No.30 de 2009, aprueba el informe final de evaluación de la propuesta presentada con motivo de la Convocatoria No.002 de 2009 cuyo objeto es</w:t>
      </w:r>
      <w:r>
        <w:rPr>
          <w:rFonts w:cs="Arial" w:ascii="Verdana" w:hAnsi="Verdana"/>
          <w:b w:val="false"/>
          <w:sz w:val="22"/>
          <w:szCs w:val="22"/>
          <w:lang w:val="es-ES_tradnl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RECIBIR PROPUESTAS DE INTERMEDIARIOS DE SEGUROS PARA LA ASESORÍA EN EL MANEJO DE PROGRAMAS DE SEGUROS, QUE CUBRAN TODOS LOS RAMOS QUE PROTEGEN SUS BIENES E INTERESES PATRIMONIALES Y/O POR LOS QUE SEA LEGALMENTE RESPONSABLE Y EL SEGURO DE VIDA ESTUDIANTIL DE  TODOS SUS ALUMNOS REGULARES DEL PREGRADO Y DEL POSGRADO A PARTIR DE LA TERMINACIÓN DE LAS PÓLIZAS VIGENTES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2 de Mayo 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54:00Z</dcterms:created>
  <dc:creator>Personal Unicauca</dc:creator>
  <dc:description/>
  <cp:keywords/>
  <dc:language>en-US</dc:language>
  <cp:lastModifiedBy> unicauca</cp:lastModifiedBy>
  <cp:lastPrinted>2009-02-23T18:59:00Z</cp:lastPrinted>
  <dcterms:modified xsi:type="dcterms:W3CDTF">2009-05-22T23:54:00Z</dcterms:modified>
  <cp:revision>3</cp:revision>
  <dc:subject/>
  <dc:title> </dc:title>
</cp:coreProperties>
</file>